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17.85pt;width:387.75pt;height:520.5pt;mso-wrap-style:none;v-text-anchor:middle" type="_x0000_t109">
                <v:imagedata r:id="rId3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857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17.85pt;width:387.75pt;height:520.5pt;mso-wrap-style:none;v-text-anchor:middle" type="_x0000_t109">
                <v:imagedata r:id="rId5" o:detectmouseclick="t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23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18pt" to="78.0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760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15pt,-18pt" to="891.1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imagedata r:id="rId7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800100</wp:posOffset>
                </wp:positionV>
                <wp:extent cx="4114800" cy="320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horizontalScroll">
                          <a:avLst>
                            <a:gd name="adj" fmla="val 7032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ru-RU" w:bidi="ar-SA"/>
                              </w:rPr>
                              <w:t>Нет ничего тайного, что не открылось бы.  Рудик складывает свои грехи в сундук на тёмном чердаке большого дома.  Попытка уничтожения «сундука провинностей» приводит к откытию проделок сына вдовы.  Очищение совести Рудика через покаяние приносит благословенную радость в сердца людей . Этот поучительныйи интересный рассказ из серии книг «Детский Друг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11.75pt;margin-top:63pt;width:323.95pt;height:25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Batang;바탕" w:hAnsi="Batang;바탕" w:eastAsia="Batang;바탕" w:cs="Batang;바탕"/>
                          <w:color w:val="auto"/>
                          <w:lang w:val="ru-RU" w:bidi="ar-SA"/>
                        </w:rPr>
                        <w:t>Нет ничего тайного, что не открылось бы.  Рудик складывает свои грехи в сундук на тёмном чердаке большого дома.  Попытка уничтожения «сундука провинностей» приводит к откытию проделок сына вдовы.  Очищение совести Рудика через покаяние приносит благословенную радость в сердца людей . Этот поучительныйи интересный рассказ из серии книг «Детский Друг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5560</wp:posOffset>
                </wp:positionH>
                <wp:positionV relativeFrom="paragraph">
                  <wp:posOffset>228600</wp:posOffset>
                </wp:positionV>
                <wp:extent cx="496760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7432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ХРИСТИАНСКИ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РАССКАЗ ДЛЯ ДЕТЕЙ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15pt;height:21.6pt;mso-wrap-distance-left:9.05pt;mso-wrap-distance-right:9.05pt;mso-wrap-distance-top:0pt;mso-wrap-distance-bottom:0pt;margin-top:18pt;mso-position-vertical-relative:text;margin-left:5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ХРИСТИАНСКИ</w:t>
                      </w:r>
                      <w:r>
                        <w:rPr>
                          <w:sz w:val="28"/>
                          <w:lang w:val="en-US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РАССКАЗ ДЛЯ ДЕТЕЙ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515</wp:posOffset>
                </wp:positionH>
                <wp:positionV relativeFrom="paragraph">
                  <wp:posOffset>228600</wp:posOffset>
                </wp:positionV>
                <wp:extent cx="498729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7432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ХРИСТИАНСКИЙ РАССКАЗ ДЛЯ ДЕТЕЙ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pt;height:21.6pt;mso-wrap-distance-left:9.05pt;mso-wrap-distance-right:9.05pt;mso-wrap-distance-top:0pt;mso-wrap-distance-bottom:0pt;margin-top:18pt;mso-position-vertical-relative:text;margin-left: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ХРИСТИАНСКИЙ РАССКАЗ ДЛЯ ДЕТЕЙ</w:t>
                      </w:r>
                    </w:p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3755</wp:posOffset>
                </wp:positionH>
                <wp:positionV relativeFrom="paragraph">
                  <wp:posOffset>228600</wp:posOffset>
                </wp:positionV>
                <wp:extent cx="48641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7432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pt;height:21.6pt;mso-wrap-distance-left:9.05pt;mso-wrap-distance-right:9.05pt;mso-wrap-distance-top:0pt;mso-wrap-distance-bottom:0pt;margin-top:18pt;mso-position-vertical-relative:text;margin-left:465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 xml:space="preserve"> СD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56375</wp:posOffset>
            </wp:positionH>
            <wp:positionV relativeFrom="paragraph">
              <wp:posOffset>18415</wp:posOffset>
            </wp:positionV>
            <wp:extent cx="420370" cy="4146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3215005</wp:posOffset>
                </wp:positionV>
                <wp:extent cx="2579370" cy="257937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92800" y="91692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282.65pt;width:144pt;height:144pt" coordorigin="4050,5653" coordsize="2880,2880">
                <v:rect id="shape_0" fillcolor="#e7f7ff" stroked="t" o:allowincell="f" style="position:absolute;left:4049;top:565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5;top:6507;width:1259;height:1242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76440</wp:posOffset>
            </wp:positionH>
            <wp:positionV relativeFrom="paragraph">
              <wp:posOffset>1449705</wp:posOffset>
            </wp:positionV>
            <wp:extent cx="3497580" cy="274637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746375"/>
                    </a:xfrm>
                    <a:prstGeom prst="rect">
                      <a:avLst/>
                    </a:prstGeom>
                    <a:ln w="381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37.65pt;margin-top:389.2pt;width:316.75pt;height:43.15pt;mso-wrap-style:none;v-text-anchor:middle" type="_x0000_t136">
            <v:path textpathok="t"/>
            <v:textpath on="t" fitshape="t" string="Сундук провинностей" style="font-family:&quot;Impact&quot;;font-size:12pt"/>
            <v:imagedata r:id="rId17" o:detectmouseclick="t"/>
            <v:stroke color="maroon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326.25pt;margin-top:172.8pt;width:316.75pt;height:28.9pt;mso-wrap-style:none;v-text-anchor:middle;rotation:90" type="_x0000_t136">
            <v:path textpathok="t"/>
            <v:textpath on="t" fitshape="t" string="Сундук провинностей" style="font-family:&quot;Impact&quot;;font-size:12pt"/>
            <v:imagedata r:id="rId18" o:detectmouseclick="t"/>
            <v:stroke color="maroon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2950</wp:posOffset>
                </wp:positionH>
                <wp:positionV relativeFrom="paragraph">
                  <wp:posOffset>5462270</wp:posOffset>
                </wp:positionV>
                <wp:extent cx="626110" cy="42418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604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В 89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В 89-2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8.55pt;margin-top:430.1pt;width:49.25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В 89-1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В 89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07625</wp:posOffset>
                </wp:positionH>
                <wp:positionV relativeFrom="paragraph">
                  <wp:posOffset>10795</wp:posOffset>
                </wp:positionV>
                <wp:extent cx="903605" cy="443230"/>
                <wp:effectExtent l="11430" t="571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43160"/>
                        </a:xfrm>
                        <a:custGeom>
                          <a:avLst/>
                          <a:gdLst>
                            <a:gd name="textAreaLeft" fmla="*/ 117000 w 512280"/>
                            <a:gd name="textAreaRight" fmla="*/ 395280 w 512280"/>
                            <a:gd name="textAreaTop" fmla="*/ 57240 h 251280"/>
                            <a:gd name="textAreaBottom" fmla="*/ 1940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ru-RU" w:bidi="ar-SA"/>
                              </w:rPr>
                              <w:t>2 C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99ff" stroked="t" o:allowincell="f" style="position:absolute;margin-left:803.75pt;margin-top:0.85pt;width:71.1pt;height:34.8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atang;바탕" w:hAnsi="Batang;바탕" w:eastAsia="Batang;바탕" w:cs="Batang;바탕"/>
                          <w:color w:val="auto"/>
                          <w:lang w:val="ru-RU" w:bidi="ar-SA"/>
                        </w:rPr>
                        <w:t>2 CD</w:t>
                      </w:r>
                    </w:p>
                  </w:txbxContent>
                </v:textbox>
                <v:fill o:detectmouseclick="t" type="solid" color2="#336600"/>
                <v:stroke color="#ffff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9370</wp:posOffset>
                </wp:positionH>
                <wp:positionV relativeFrom="paragraph">
                  <wp:posOffset>431800</wp:posOffset>
                </wp:positionV>
                <wp:extent cx="491998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shadow/>
                                <w:color w:val="723E56"/>
                                <w:sz w:val="56"/>
                                <w:szCs w:val="52"/>
                              </w:rPr>
                              <w:t>В 89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36pt;mso-wrap-distance-left:9.05pt;mso-wrap-distance-right:9.05pt;mso-wrap-distance-top:0pt;mso-wrap-distance-bottom:0pt;margin-top:34pt;mso-position-vertical-relative:text;margin-left:5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shadow/>
                          <w:color w:val="723E56"/>
                          <w:sz w:val="56"/>
                          <w:szCs w:val="52"/>
                        </w:rPr>
                        <w:t>В 8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6105</wp:posOffset>
                </wp:positionH>
                <wp:positionV relativeFrom="paragraph">
                  <wp:posOffset>5924550</wp:posOffset>
                </wp:positionV>
                <wp:extent cx="1781810" cy="2940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6.5pt;mso-position-vertical-relative:text;margin-left:7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5882005</wp:posOffset>
                </wp:positionV>
                <wp:extent cx="2581910" cy="2940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3.1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5542915</wp:posOffset>
                </wp:positionV>
                <wp:extent cx="18288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shadow/>
                                <w:color w:val="723E56"/>
                                <w:sz w:val="48"/>
                                <w:szCs w:val="52"/>
                              </w:rPr>
                              <w:t>В 89-1,2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36.4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shadow/>
                          <w:color w:val="723E56"/>
                          <w:sz w:val="48"/>
                          <w:szCs w:val="52"/>
                        </w:rPr>
                        <w:t>В 89-1,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Times New Roman Baltic">
    <w:charset w:val="01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5 x 18.4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1:59:00Z</dcterms:created>
  <dc:creator>Owner</dc:creator>
  <dc:description/>
  <dc:language>en-US</dc:language>
  <cp:lastModifiedBy>Owner</cp:lastModifiedBy>
  <cp:lastPrinted>2006-05-14T17:25:00Z</cp:lastPrinted>
  <dcterms:modified xsi:type="dcterms:W3CDTF">2006-05-14T22:26:00Z</dcterms:modified>
  <cp:revision>8</cp:revision>
  <dc:subject/>
  <dc:title>    </dc:title>
</cp:coreProperties>
</file>